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>Заместитель мэра город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о городскому хозяйству: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С. В. Чинёнов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163060 г. Архангельск,пл. В. И. Ленина,5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факс 65 – 20 – 71 Е-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"31 " января 2014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аспоряжению №3870р от 28.11.20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Архангельск, пр. Троицкий, д. 6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та проведения конкурс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31 января 2014 года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проведения конкурса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ч. 00 м.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многоквартирных дом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Архангельск, ул. Ильича, 39, 39/1, 37, 37/1; ул. Орджоникидже, 22/1, 22/2, 23, 23/1, 3, 5, 5/1, 13/1, 16, 7, 8, 13, 14, 17, 19, 20; ул. Партизанская, 46, 28, 30, 32, 39, 41, 43, 36, 43/1, 38; ул. Целлюлозная, 13, 23, 25, 27, 10/1, 14/1, 15, 10, 12; ул. Горького, 8, 15; ул. Кировская, 1, 5/2, 13, 15, 9; ул. Красных маршалов, 8/1, 2/1, 1, 2, 3, 4, 6, 7, 8, 9, 12, 16, 18, 5; ул. Бергавинова, 3, 4, 7, 14; ул. Тельмана 2, 5, 7. </w:t>
      </w:r>
      <w:r>
        <w:rPr>
          <w:rFonts w:cs="Times New Roman" w:ascii="Times New Roman" w:hAnsi="Times New Roman"/>
          <w:sz w:val="27"/>
          <w:szCs w:val="27"/>
        </w:rPr>
        <w:t xml:space="preserve"> (ЛОТ № 1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конкурс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юснин В. Н., председатель комисс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вченко Г.А. (секретарь комисс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ов А. А., Дудина Э. В., Неверова А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признанные участниками конкурс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_ООО «Управленческая компания «ВодСервис», г. Архангельск, ул. Добролюбова, д.2, стр. 1, оф.2; ИНН 2901224715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ОО «УК 9+ «Наш Дом», г. Архангельск, ул. Гагарина, 14, оф. 14; ИНН 2901231670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_ООО «Управленческая компания «ВодСервис», г. Архангельск, ул. Добролюбова, д.2, стр. 1, оф.2; ИНН 2901224715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ОО «УК 9+ «Наш Дом», г. Архангельск, ул. Гагарина, 14, оф. 14; ИНН 290123167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Размер  платы  за  содержание  и ремонт жилого помещения в многоквартирном доме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 кв. м.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39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37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2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2, корп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3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5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13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Партизанская, 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Партизанская, 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Партизанская, д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Партизанская, 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Партизанская, д.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Партизанская, д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Партизанская, д.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Партизанская, 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Партизанская, д. 43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Партизанская,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Целлюлозная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Целлюлозная,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Целлюлозная,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Целлюлозная,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Целлюлозная, д. 10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Целлюлозная, д. 14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Целлюлозная, 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Целлюлозная,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Целлюлозная,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орького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орького, 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Кировск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Кировская, д. 5, корп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Кировская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Кировская, 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Кировская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Красных Маршалов, д. 8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Красных Маршалов, д. 2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Красных Маршалов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Красных Маршалов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Красных Маршалов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Красных Маршалов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Красных Маршалов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Красных Маршалов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Красных Маршалов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Красных Маршалов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Красных Маршалов,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Красных Маршалов, 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Красных Маршалов,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Красных Маршалов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Бергавинова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Бергавинова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Бергавинова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Бергавинова, 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Тельмана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Тельмана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Тельмана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Тельмана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9. Победителем     конкурса    признан    участник    конкурс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правленческая компания «ВодСервис » </w:t>
      </w:r>
      <w:r>
        <w:rPr>
          <w:rFonts w:cs="Times New Roman" w:ascii="Times New Roman" w:hAnsi="Times New Roman"/>
          <w:sz w:val="24"/>
          <w:szCs w:val="24"/>
        </w:rPr>
        <w:t>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Последнее предложение наибольшей стоимости дополнительных работ и услуг, сделанное участником конкурса, указанным в пункте 9 настоящего протокола: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7607750,15 рублей (Тридцать семь миллионов шестьсот семь тысяч семьсот пятьдесят  руб. 15 ко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Перечень  дополнительных  работ  и  услуг,  предложенный победителем конкурса: устранение осадок фундамента, устранение (ремонт) разрушений штукатурки и обшивки, окраска стен помещений общего пользования, усиление перекрытий, устранение протечек кровли, восстановление ремонт дверей в помещениях общего пользования, восстановление (ремонт) окон в помещениях общего пользования, смена разбитых стекол, ремонт крылец, ремонт замена внутридомовых электрических сетей, ремонт тротуар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2.  Участником  конкурса,  сделавшим  предыдущее  предложение наибольшей   стоимости   дополнительных  работ  и  услуг,  признан 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9+ «Наш Дом 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Предыдущее предложение наибольшей стоимости дополнительных работ  и  услуг, сделанное участником конкурса, указанным в пункте 12 настоящего протокола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236179,74 рублей (Тридцать пять миллионов двести тридцать шесть сто семьдесят девять руб. 74 коп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трех экземплярах на 4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____</w:t>
      </w:r>
      <w:r>
        <w:rPr>
          <w:rFonts w:cs="Times New Roman" w:ascii="Times New Roman" w:hAnsi="Times New Roman"/>
          <w:sz w:val="24"/>
          <w:szCs w:val="24"/>
          <w:u w:val="single"/>
        </w:rPr>
        <w:t>В. Н. Плюснин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Шевченко Г.А.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А.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Дудина Э.В.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Неверова А.С.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_" __января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правленческая компания «ВодСервис »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ректор Филиппов Алексей Вадимович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дополнительных работ и услуг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9+ «Наш Дом » 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ректор   Марчук Лариса Николаевна ___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_"___январ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>_ г.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6:00Z</dcterms:created>
  <dc:creator>Ольга Николаевна Баракина</dc:creator>
  <dc:description/>
  <cp:keywords/>
  <dc:language>en-US</dc:language>
  <cp:lastModifiedBy>Галина Александровна Шевченко</cp:lastModifiedBy>
  <cp:lastPrinted>2014-01-24T16:28:00Z</cp:lastPrinted>
  <dcterms:modified xsi:type="dcterms:W3CDTF">2014-01-31T06:29:00Z</dcterms:modified>
  <cp:revision>53</cp:revision>
  <dc:subject/>
  <dc:title/>
</cp:coreProperties>
</file>